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認定調査票</w:t>
      </w:r>
      <w:bookmarkStart w:id="0" w:name="_GoBack"/>
      <w:bookmarkEnd w:id="0"/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１．移動や動作等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１　寝返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２　起き上が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３　座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４　移乗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５　立ち上がり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６　両足での立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７　片足での立位保持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８　歩行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９　移動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衣服の着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じょくそ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えん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等の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２．身の回りの世話や日常生活等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１　食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２　口腔清潔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３　入浴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４　排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５　排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６　健康・栄養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７　薬の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８　金銭の管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９　電話等の利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日常の意思決定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危険の認識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調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掃除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洗濯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買い物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126"/>
        <w:gridCol w:w="6877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交通手段の利用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6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6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３．意思疎通等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１　視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１ｍ離れた視力確認表の図が見え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の前に置いた視力確認表の図が見え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見えてい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く見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ているのか判断不能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２　聴力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の声がやっと聞き取れ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なり大きな声なら何とか聞き取れ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とんど聞こ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く聞こえ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こえているのか判断不能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３　コミュニケーション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生活に支障が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定の者であれば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話以外の方法で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独自の方法でコミュニケーションでき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ミュニケーション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４　説明の理解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る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できているか判断できない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５　読み書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的な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面的な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－６　感覚過敏・感覚鈍麻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４．行動障害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１　被害的・拒否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２　作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３　感情が不安定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４　昼夜逆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５　暴言暴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６　同じ話をす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７　大声・奇声を出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８　支援の拒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９　徘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落ち着きが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外出して戻れ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人で出たが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収集癖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物や衣類を壊す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潔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異食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ひどい物忘れ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こだわ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多動・行動停止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安定な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自らを傷つける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他人を傷つける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不適切な行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突発的な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過食・反すう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そううつ状態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反復的行動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対人面の不安緊張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意欲が乏し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話がまとまら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集中力が続かない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自己の過大評価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集団への不適応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544"/>
        <w:gridCol w:w="5459"/>
      </w:tblGrid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多飲水・過飲水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不要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に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１回以上の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ぼ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に５日以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が必要</w:t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５．特別な医療に関連する項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１　点滴の管理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２　中心静脈栄養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３　透析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４　ストーマの処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肛門の処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５　酸素療法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６　レスピレ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工呼吸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７　気管切開の処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８　疼痛の看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９　経管栄養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モニター測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血圧、心拍、酸素飽和度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じょくそうの処置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977"/>
        <w:gridCol w:w="6026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カテーテル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い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 w:color="000000"/>
        </w:rPr>
        <w:t>６．そ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double"/>
        </w:rPr>
        <w:t>（認定調査の際に「調査対象者に必要とされる支援の度合い」に関することで確認できた事項）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double"/>
        </w:rPr>
        <w:t xml:space="preserve">  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ub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double" w:color="000000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0:00Z</dcterms:created>
  <dc:creator>厚生労働省ネットワークシステム</dc:creator>
  <dc:description/>
  <cp:keywords/>
  <dc:language>en-US</dc:language>
  <cp:lastModifiedBy> </cp:lastModifiedBy>
  <cp:lastPrinted>2013-11-15T10:34:00Z</cp:lastPrinted>
  <dcterms:modified xsi:type="dcterms:W3CDTF">2014-03-12T09:30:00Z</dcterms:modified>
  <cp:revision>2</cp:revision>
  <dc:subject/>
  <dc:title>認定調査票</dc:title>
</cp:coreProperties>
</file>